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év: </w:t>
      </w:r>
      <w:r>
        <w:rPr>
          <w:b/>
        </w:rPr>
        <w:t>Nyisztor János</w:t>
      </w:r>
    </w:p>
    <w:p>
      <w:pPr>
        <w:pStyle w:val="Normal"/>
        <w:rPr/>
      </w:pPr>
      <w:r>
        <w:rPr/>
        <w:t xml:space="preserve">cím: </w:t>
      </w:r>
      <w:r>
        <w:rPr>
          <w:b/>
        </w:rPr>
        <w:t>1134.Budapest. Csángó utca 12.1,em.18.</w:t>
      </w:r>
    </w:p>
    <w:p>
      <w:pPr>
        <w:pStyle w:val="Normal"/>
        <w:rPr/>
      </w:pPr>
      <w:r>
        <w:rPr/>
        <w:t xml:space="preserve">an:   </w:t>
      </w:r>
      <w:r>
        <w:rPr>
          <w:b/>
        </w:rPr>
        <w:t>Varga Jolán.</w:t>
      </w:r>
      <w:r>
        <w:rPr/>
        <w:t xml:space="preserve"> </w:t>
      </w:r>
    </w:p>
    <w:p>
      <w:pPr>
        <w:pStyle w:val="Normal"/>
        <w:rPr>
          <w:b/>
          <w:b/>
        </w:rPr>
      </w:pPr>
      <w:r>
        <w:rPr/>
        <w:t xml:space="preserve">szigsz:  </w:t>
      </w:r>
      <w:r>
        <w:rPr>
          <w:b/>
        </w:rPr>
        <w:t>316385EA. szsz: 681226-5290</w:t>
      </w:r>
    </w:p>
    <w:p>
      <w:pPr>
        <w:pStyle w:val="Normal"/>
        <w:rPr/>
      </w:pPr>
      <w:r>
        <w:rPr/>
      </w:r>
    </w:p>
    <w:p>
      <w:pPr>
        <w:pStyle w:val="Normal"/>
        <w:rPr>
          <w:b/>
          <w:b/>
          <w:sz w:val="28"/>
          <w:szCs w:val="28"/>
        </w:rPr>
      </w:pPr>
      <w:r>
        <w:rPr/>
        <w:t xml:space="preserve">                                                                            </w:t>
      </w:r>
      <w:r>
        <w:rPr>
          <w:b/>
          <w:sz w:val="28"/>
          <w:szCs w:val="28"/>
        </w:rPr>
        <w:t>Kérelem…..</w:t>
      </w:r>
    </w:p>
    <w:p>
      <w:pPr>
        <w:pStyle w:val="Normal"/>
        <w:rPr/>
      </w:pPr>
      <w:r>
        <w:rPr/>
      </w:r>
    </w:p>
    <w:p>
      <w:pPr>
        <w:pStyle w:val="Normal"/>
        <w:rPr>
          <w:b/>
          <w:b/>
          <w:sz w:val="28"/>
          <w:szCs w:val="28"/>
        </w:rPr>
      </w:pPr>
      <w:r>
        <w:rPr>
          <w:b/>
          <w:sz w:val="28"/>
          <w:szCs w:val="28"/>
        </w:rPr>
        <w:t>Kérelem tárgya:</w:t>
      </w:r>
    </w:p>
    <w:p>
      <w:pPr>
        <w:pStyle w:val="Normal"/>
        <w:rPr>
          <w:b/>
          <w:b/>
          <w:u w:val="single"/>
        </w:rPr>
      </w:pPr>
      <w:r>
        <w:rPr>
          <w:b/>
          <w:u w:val="single"/>
        </w:rPr>
        <w:t>Lakás megosztási kérelem.</w:t>
      </w:r>
    </w:p>
    <w:p>
      <w:pPr>
        <w:pStyle w:val="ListParagraph"/>
        <w:numPr>
          <w:ilvl w:val="0"/>
          <w:numId w:val="1"/>
        </w:numPr>
        <w:rPr/>
      </w:pPr>
      <w:r>
        <w:rPr/>
        <w:t>Azzal a kéréssel fordulok a pest központi kerületi bíróság illetékes hivatalához hogy lakással kapcsolatos problémáim megoldásában segítsenek illetve a jogaim gyakorlásában  megoldást keressenek és segítséget nyújtsanak.</w:t>
      </w:r>
    </w:p>
    <w:p>
      <w:pPr>
        <w:pStyle w:val="ListParagraph"/>
        <w:numPr>
          <w:ilvl w:val="0"/>
          <w:numId w:val="1"/>
        </w:numPr>
        <w:rPr>
          <w:b/>
          <w:b/>
          <w:u w:val="single"/>
        </w:rPr>
      </w:pPr>
      <w:r>
        <w:rPr>
          <w:b/>
          <w:u w:val="single"/>
        </w:rPr>
        <w:t>Indoklás:</w:t>
      </w:r>
    </w:p>
    <w:p>
      <w:pPr>
        <w:pStyle w:val="Normal"/>
        <w:ind w:left="284" w:hanging="0"/>
        <w:rPr/>
      </w:pPr>
      <w:r>
        <w:rPr/>
        <w:t xml:space="preserve">2002 augusztus  óta lakom  </w:t>
      </w:r>
      <w:r>
        <w:rPr>
          <w:b/>
        </w:rPr>
        <w:t>Nyisztor Jánosné Varga Zsuzsával</w:t>
      </w:r>
      <w:r>
        <w:rPr/>
        <w:t xml:space="preserve"> egy lakásban  aki hivatalosan a feleségem volt,de a következők miatti okokból el váltunk. </w:t>
      </w:r>
    </w:p>
    <w:p>
      <w:pPr>
        <w:pStyle w:val="Normal"/>
        <w:ind w:left="284" w:hanging="0"/>
        <w:rPr/>
      </w:pPr>
      <w:r>
        <w:rPr/>
        <w:t>Van neki egy más apától egy gyereke(</w:t>
      </w:r>
      <w:r>
        <w:rPr>
          <w:b/>
        </w:rPr>
        <w:t>Tóth Zsolt. szül:1996.07.10</w:t>
      </w:r>
      <w:r>
        <w:rPr/>
        <w:t xml:space="preserve">) aki  12,éves kora óta kábítószerezik  lop rabol illetve szexuális életet él, az erkölcstelen élete miatt sokat veszekedtem az édesanyjával merthogy </w:t>
      </w:r>
      <w:r>
        <w:rPr>
          <w:b/>
        </w:rPr>
        <w:t>Varga Zsuzsa</w:t>
      </w:r>
      <w:r>
        <w:rPr/>
        <w:t xml:space="preserve">  egyet értett, és anyagilag támogatta, illetve el tűrte ezt a fajta viselkedést,  azzal a címszóval hogy ő is ilyen volt annak idején és meg érti,illetve az előző kapcsolatában ezt látta tőle, és az élettársától, ugyanis kábítószer fogyasztó és forgalmazó volt   ő is és az élettársa is, aki történetesen az édesanyjának az édes testvérének a fia, vagyis (</w:t>
      </w:r>
      <w:r>
        <w:rPr>
          <w:b/>
          <w:u w:val="single"/>
        </w:rPr>
        <w:t>első unoka testvérek</w:t>
      </w:r>
      <w:r>
        <w:rPr/>
        <w:t xml:space="preserve">)amit önmagában is erkölcstelennek tartok. Továbbá  egy hivatalos gyámhatósági  megbeszélésen a fia azaz </w:t>
      </w:r>
      <w:r>
        <w:rPr>
          <w:b/>
        </w:rPr>
        <w:t>Tót Zsolt</w:t>
      </w:r>
      <w:r>
        <w:rPr/>
        <w:t xml:space="preserve"> meg is erősített a gyermekjóléti szolgálat  irodájában a  </w:t>
      </w:r>
      <w:r>
        <w:rPr>
          <w:u w:val="single"/>
        </w:rPr>
        <w:t>BP.XIII. kerületi rendőrkapitányságról és a gyámhivatalról, illetve a családsegítőtől és a gyermekjóléti szolgálattól többen jelen voltak. és tudomásom szerint jegyzőkönyveztek.</w:t>
      </w:r>
    </w:p>
    <w:p>
      <w:pPr>
        <w:pStyle w:val="Normal"/>
        <w:ind w:left="284" w:hanging="0"/>
        <w:rPr/>
      </w:pPr>
      <w:r>
        <w:rPr/>
        <w:t xml:space="preserve">Jelen helyzetben Tóth Zsolt  többszörösen elkövetett </w:t>
      </w:r>
      <w:r>
        <w:rPr>
          <w:b/>
          <w:u w:val="single"/>
        </w:rPr>
        <w:t>gyermek korúak ellen elkövetett fegyveres rablásért</w:t>
      </w:r>
      <w:r>
        <w:rPr/>
        <w:t xml:space="preserve"> ,másod ízben börtön  büntetését  tölti Tökölön ahol előzetes letartóztatásban van, .Jelenleg ott tartunk hogy ketten élünk egy lakásban,  de mivel  jeleztem  Varga Zsuzsa felé hogy ha a fiát kiengedik én nem vagyok hajlandó tovább el tűrni a fia erkölcstelen viselkedését sem és az övét sem, amennyiben folytatódik a bűnözői  és erkölcstelen  élet,  mivel én nem vagyok bűnöző  sem és nem élek erkölcstelen életet sem, most immár ott tartunk hogy mindent el követ hogy el hagyjam a lakást hogy szabadon drogozhassanak és erkölcstelenül élhessenek ,mindent el követnek azért hogy bármi áron el távolítsanak a lakásból ami az én otthonom is  illetve az önkormányzati bérleti szerződésben fő bérlő társ vagyok. </w:t>
      </w:r>
      <w:r>
        <w:rPr>
          <w:b/>
        </w:rPr>
        <w:t>Varga Zsuzsa</w:t>
      </w:r>
      <w:r>
        <w:rPr/>
        <w:t xml:space="preserve"> rokonai illetve az alkalmi sex partnerei  több esetben fel szólítottak és fenyegettek hogy hagyjam el a lakást mert különben az életemre törnek vagy itt ölnek meg a lakásban, és mivel nem tudok semmit bizonyítani úgysem címszó alatt, utoljára 2014.május 29 22.órakkor  szintén rá jöttek a lakásra és fenyegetőztek  mert  meg kérdeztem varga Zsuzsától hogy miért alszik máshol a hétvégén erre ő ideges lett  hogy én miért kérem őt számon,  fel hívta a rokonait hogy jöjjenek és verjenek meg amit  részükről fenyegetés  és szóbeli bántalmazás követett, mire én  fel jelentést  helyeztem kilátásban, az volt a reagálásuk hogy bizonyítsam be ha tudom, és azzal fenyegettek hogy  koholt vádakkal illetnek ha fel jelentést  teszek. sajnos nem tudom bizonyítani de mivel a  testvérei nagy része  és  alkalmi kapcsolatai  bűnözők csakis komolyan tudom venni a fenyegetést mert azt mondták hogy nem félnek a törvény erejétől sem és a börtöntől sem, a mai napra el jutottam odáig hogy  sajnos félnem kell, és az utcára is félve kell kilépnem.</w:t>
      </w:r>
    </w:p>
    <w:p>
      <w:pPr>
        <w:pStyle w:val="Normal"/>
        <w:ind w:left="284" w:hanging="0"/>
        <w:rPr/>
      </w:pPr>
      <w:r>
        <w:rPr/>
        <w:t xml:space="preserve">Mindezek tudatában kérem a tisztelt bíróságot hogy  segítsenek  a problémáim  orvoslásában illetve abban hogy az önkormányzat vagy nekem vagy a volt feleségemnek azaz Varga Zsuzsának egy másik lakást biztosítsanak mert nem szeretnék hajléktalan lenni  és nem szeretnék az utcára kerülni annál inkább sem mivel tartós  betegségeim vannak  amiről orvosi igazolással rendelkezem, valamint van három gyermekem és nem szeretném hogy egyszer csak a gyerekeim azért el veszítsenek mert a rosszindulatú  gyilkos szándékú  emberek esetleg tényleg  meg ölnek  vagy más úton módon meg próbálnak el tenni láb alól. </w:t>
      </w:r>
    </w:p>
    <w:p>
      <w:pPr>
        <w:pStyle w:val="Normal"/>
        <w:ind w:left="284" w:hanging="0"/>
        <w:rPr/>
      </w:pPr>
      <w:r>
        <w:rPr/>
        <w:t xml:space="preserve">Ezért kérem az illetékes hatóságot hogy mivel az együtt élés feltételeit a volt feleségem azaz Varga Zsuzsa  és rokonai  folyamatosan lehetetlenné teszik azért hogy magamtól el meneküljek a lakásból  amihez úgy érzem hogy ugyanolyan jogom van annál inkább is mert a lakás karbantartását a lakás felújítását  komfortosítását,  a rezsi számlák elmaradását ,amely miatt a lakást el kellett volna hagyni 8.napon belül. összesen: a felújítással együtt  </w:t>
      </w:r>
      <w:r>
        <w:rPr>
          <w:b/>
          <w:u w:val="single"/>
        </w:rPr>
        <w:t>KB: 5-600.ezer ft körül</w:t>
      </w:r>
      <w:r>
        <w:rPr/>
        <w:t xml:space="preserve"> volt. mindezt a saját keresetemből illetve kölcsönből fizettem ki amit bizonyítani tudok.  </w:t>
      </w:r>
    </w:p>
    <w:p>
      <w:pPr>
        <w:pStyle w:val="Normal"/>
        <w:ind w:left="284" w:hanging="0"/>
        <w:rPr/>
      </w:pPr>
      <w:r>
        <w:rPr/>
        <w:t xml:space="preserve">Mind ezek tudatában kérem  a  peres eljárás mielőbbi elindítását. </w:t>
      </w:r>
    </w:p>
    <w:p>
      <w:pPr>
        <w:pStyle w:val="Normal"/>
        <w:ind w:left="284" w:hanging="0"/>
        <w:rPr/>
      </w:pPr>
      <w:r>
        <w:rPr/>
        <w:t>továbbá kérem a tisztelt bíróságot hogy illeték mentességet állapítsanak meg számomra mivel jelenleg nincs fix fizetésem és alkalmi munkából élek.</w:t>
      </w:r>
    </w:p>
    <w:p>
      <w:pPr>
        <w:pStyle w:val="Normal"/>
        <w:ind w:left="284" w:hanging="0"/>
        <w:rPr/>
      </w:pPr>
      <w:r>
        <w:rPr/>
        <w:t>Kelt: 2014. május.  30.</w:t>
      </w:r>
    </w:p>
    <w:p>
      <w:pPr>
        <w:pStyle w:val="Normal"/>
        <w:ind w:left="284" w:hanging="0"/>
        <w:rPr/>
      </w:pPr>
      <w:r>
        <w:rPr/>
      </w:r>
    </w:p>
    <w:p>
      <w:pPr>
        <w:pStyle w:val="Normal"/>
        <w:ind w:left="284" w:hanging="0"/>
        <w:rPr/>
      </w:pPr>
      <w:r>
        <w:rPr/>
      </w:r>
    </w:p>
    <w:p>
      <w:pPr>
        <w:pStyle w:val="Normal"/>
        <w:ind w:left="284" w:hanging="0"/>
        <w:rPr/>
      </w:pPr>
      <w:r>
        <w:rPr/>
        <w:t xml:space="preserve">                                                          </w:t>
      </w:r>
      <w:r>
        <w:rPr/>
        <w:t>__________________________________</w:t>
      </w:r>
    </w:p>
    <w:p>
      <w:pPr>
        <w:pStyle w:val="Normal"/>
        <w:ind w:left="284" w:hanging="0"/>
        <w:rPr>
          <w:sz w:val="18"/>
          <w:szCs w:val="18"/>
        </w:rPr>
      </w:pPr>
      <w:r>
        <w:rPr/>
        <w:t xml:space="preserve">                                                                                  </w:t>
      </w:r>
      <w:r>
        <w:rPr>
          <w:sz w:val="18"/>
          <w:szCs w:val="18"/>
        </w:rPr>
        <w:t>Nyisztor János. s.k.</w:t>
      </w:r>
    </w:p>
    <w:p>
      <w:pPr>
        <w:pStyle w:val="Normal"/>
        <w:ind w:left="284" w:hanging="0"/>
        <w:rPr>
          <w:u w:val="single"/>
        </w:rPr>
      </w:pPr>
      <w:r>
        <w:rPr>
          <w:u w:val="single"/>
        </w:rPr>
      </w:r>
    </w:p>
    <w:p>
      <w:pPr>
        <w:pStyle w:val="Normal"/>
        <w:ind w:left="360" w:hanging="0"/>
        <w:rPr/>
      </w:pPr>
      <w:r>
        <w:rPr/>
        <w:t xml:space="preserve">       </w:t>
      </w:r>
    </w:p>
    <w:p>
      <w:pPr>
        <w:pStyle w:val="Normal"/>
        <w:spacing w:before="0" w:after="200"/>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d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18be"/>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1</Pages>
  <Words>641</Words>
  <Characters>4426</Characters>
  <CharactersWithSpaces>5057</CharactersWithSpaces>
  <Paragraphs>10</Paragraphs>
  <Company>Eternity 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21:00Z</dcterms:created>
  <dc:creator>Eternity Xp</dc:creator>
  <dc:description/>
  <dc:language>en-US</dc:language>
  <cp:lastModifiedBy>Eternity Xp</cp:lastModifiedBy>
  <dcterms:modified xsi:type="dcterms:W3CDTF">2014-05-30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