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u w:val="single"/>
        </w:rPr>
        <w:t>Árajánlat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esztend ingatlan hasznosító és üzemeltető KF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dapest.VI ker, Váci út 1-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nkotai László. Részér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740"/>
        <w:gridCol w:w="895"/>
        <w:gridCol w:w="1000"/>
        <w:gridCol w:w="1660"/>
        <w:gridCol w:w="1620"/>
      </w:tblGrid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ka megnevezés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yiség egység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nyiség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jj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unkadijj összese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nyag dijj +szállitás 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öld ill bontási törmelék depózás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Ft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302 000,00 Ft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Ft 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on talpfa depózás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Ft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1 500,00 Ft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Ft 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hulladék depózá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,00 Ft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5 000,00 Ft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Ft 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on törmelék depózás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Ft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0 000,00 Ft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Ft 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Épitési munkálatok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nyoszlop felállitása elhelyezése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b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25 000,00 Ft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0 000,00 Ft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0 000,00 Ft 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apubejárat betonozása(kézi kevert beton)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 000,00 Ft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3 000,00 Ft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 000,00 Ft 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kerrités bontás épitési munkálatok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lévő kerités szakszerű szétszerelése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25,00 Ft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5 000,00 Ft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Ft 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rités épités lakatos munk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,00 Ft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0 000,00 Ft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 000,00 Ft 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zlopok elhelyezése 50*50.es beton tuskóval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b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4 500,00 Ft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4 000,00 Ft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0 000,00 Ft 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b lapok felcsavarozása(átmenő anyás csavaral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0,00 Ft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0 000,00 Ft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 000,00 Ft 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Terep munkálato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p rendezés,tökrözés gépi erővel kézi rásegitésse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,00 Ft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 200 000,00 Ft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koló lemurvázása 7/12 szemcse nagyságú murva-fedéssel,10,cm es laza vastagságban gépi ill kézi teritéssel, 1 T.hengerrel hengerelve.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,00 Ft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 800 000,00 Ft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murva m3. ára 8750.Ft szükséges 1200.m3.                10 500 000,00 F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Összessen:                                                                                   </w:t>
      </w:r>
      <w:r>
        <w:rPr>
          <w:b/>
        </w:rPr>
        <w:t>15 050 500.Ft</w:t>
      </w:r>
      <w:r>
        <w:rPr/>
        <w:t xml:space="preserve">. / </w:t>
      </w:r>
      <w:r>
        <w:rPr>
          <w:b/>
        </w:rPr>
        <w:t>10 978 000.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</w:rPr>
        <w:t xml:space="preserve">Anyag+ munkadijjak összesen:             </w:t>
      </w:r>
      <w:r>
        <w:rPr>
          <w:b/>
          <w:color w:val="FF0000"/>
          <w:sz w:val="28"/>
          <w:szCs w:val="28"/>
          <w:u w:val="single"/>
        </w:rPr>
        <w:t>26 028 000.Ft. + 25% ÁFA.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kivitelező a murvázási munkálatokat csak ugy tudja vállalni ha a megrendelő a murva anyagi fedezetét felvállalja illetve amikor szükséges meg tudja előllegez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árajánlat 30 napig érvény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lt: 2009. július 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telettel:                                       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Sk.p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13:00Z</dcterms:created>
  <dc:creator>Eternity Xp</dc:creator>
  <dc:description/>
  <cp:keywords/>
  <dc:language>en-US</dc:language>
  <cp:lastModifiedBy>Eternity Xp</cp:lastModifiedBy>
  <cp:lastPrinted>2009-07-23T14:51:00Z</cp:lastPrinted>
  <dcterms:modified xsi:type="dcterms:W3CDTF">2009-07-23T12:53:00Z</dcterms:modified>
  <cp:revision>2</cp:revision>
  <dc:subject/>
  <dc:title>                                                        Árajánlat…………</dc:title>
</cp:coreProperties>
</file>